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nl-NL"/>
        </w:rPr>
      </w:pPr>
      <w:r>
        <w:rPr>
          <w:rFonts w:cs="Arial" w:ascii="Arial" w:hAnsi="Arial"/>
          <w:lang w:val="nl-NL"/>
        </w:rPr>
        <w:t>Geachte leden van de raad, leden van het college, dames en her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 xml:space="preserve">Op 28 januari jl. in de vergadering van de raadscommissie Ruimte stond ik hier voor u om de zorgen van de bewoners van de Deventerstraatweg aan u kenbaar te maken. De visie van de Jo Coenen aangaande de ontwikkeling van de Deventerstraatweg binnen totale visie Spoorzone heeft de nodige onrust veroorzaakt. </w:t>
      </w:r>
    </w:p>
    <w:p>
      <w:pPr>
        <w:pStyle w:val="Normal"/>
        <w:spacing w:lineRule="auto" w:line="360"/>
        <w:rPr>
          <w:rFonts w:ascii="Arial" w:hAnsi="Arial" w:cs="Arial"/>
          <w:lang w:val="nl-NL"/>
        </w:rPr>
      </w:pPr>
      <w:r>
        <w:rPr>
          <w:rFonts w:cs="Arial" w:ascii="Arial" w:hAnsi="Arial"/>
          <w:lang w:val="nl-NL"/>
        </w:rPr>
        <w:t>Onze boodschap in mijn betoog toen: ontwikkel maar respecteer het karakter van de stad en wijk en houd rekening met haar huidige bewoners is naar onze indruk bij u overgekomen.</w:t>
      </w:r>
    </w:p>
    <w:p>
      <w:pPr>
        <w:pStyle w:val="Normal"/>
        <w:spacing w:lineRule="auto" w:line="360"/>
        <w:rPr/>
      </w:pPr>
      <w:r>
        <w:rPr>
          <w:rFonts w:cs="Arial" w:ascii="Arial" w:hAnsi="Arial"/>
          <w:lang w:val="nl-NL"/>
        </w:rPr>
        <w:t>In de visies door uw woordvoerders verwoord, is naar onze mening ook gebleken dat ook u als raad, in meer of mindere mate, niet iets ziet in de ideeën voor de Deventerstraatweg, dan wel dat u er op z’n minst ernstige twijfels bij heeft. In de vergadering van 29 januari is dit niet alleen door u als raad bevestigd maar tevens door wethouder Piek.</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Daarom kunnen wij stellen dat wij als bewoners een beetje opgelucht zijn. Een klein beetje weliswaar, maar toch.</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Ondanks deze opluchting blijven er toch nog een aantal vraagtekens bestaan ten aanzien van de invulling, ondanks dat wij er ons zeker van bewust zijn dat er nog niks concreets is. (zoals diverse malen is benadrukt).</w:t>
      </w:r>
    </w:p>
    <w:p>
      <w:pPr>
        <w:pStyle w:val="Normal"/>
        <w:spacing w:lineRule="auto" w:line="360"/>
        <w:rPr>
          <w:rFonts w:ascii="Arial" w:hAnsi="Arial" w:cs="Arial"/>
          <w:lang w:val="nl-NL"/>
        </w:rPr>
      </w:pPr>
      <w:r>
        <w:rPr>
          <w:rFonts w:cs="Arial" w:ascii="Arial" w:hAnsi="Arial"/>
          <w:lang w:val="nl-NL"/>
        </w:rPr>
        <w:t>Door de inspanningen van de klankbordgroep voor Assendorp is toegezegd dat er naast de huidige visie een tweede visie zou komen waarbij de Deventerstraatweg (let wel: de huidige geasfalteerde hoofdrijbaan) behouden zou blijven. De uitwerking hiervan is ons, en waarschijnlijk u ook, nog steeds onbekend, ondanks dat deze toezegging al in december is gedaa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 xml:space="preserve">Op 5 februari jl. hebben wij met de heer Van Hal en mevrouw Keunen een gesprek gehad waaruit gebleken is dat de huidige visie, de blokkendozen om de woorden van de heer Van Dijk te gebruiken, volgens opdracht verder uitgewerkt zal worden. </w:t>
      </w:r>
    </w:p>
    <w:p>
      <w:pPr>
        <w:pStyle w:val="Normal"/>
        <w:spacing w:lineRule="auto" w:line="360"/>
        <w:rPr>
          <w:rFonts w:ascii="Arial" w:hAnsi="Arial" w:cs="Arial"/>
          <w:lang w:val="nl-NL"/>
        </w:rPr>
      </w:pPr>
      <w:r>
        <w:rPr>
          <w:rFonts w:cs="Arial" w:ascii="Arial" w:hAnsi="Arial"/>
          <w:lang w:val="nl-NL"/>
        </w:rPr>
        <w:t>Onze vragen is dan ook: wat voor status krijgt het tweede ontwerp, wanneer verwacht men dit gereed te hebben en wat de op voorhand ingeschatte kansen van dit idee zijn.</w:t>
      </w:r>
    </w:p>
    <w:p>
      <w:pPr>
        <w:pStyle w:val="Normal"/>
        <w:spacing w:lineRule="auto" w:line="360"/>
        <w:rPr>
          <w:rFonts w:ascii="Arial" w:hAnsi="Arial" w:cs="Arial"/>
          <w:lang w:val="nl-NL"/>
        </w:rPr>
      </w:pPr>
      <w:r>
        <w:rPr>
          <w:rFonts w:cs="Arial" w:ascii="Arial" w:hAnsi="Arial"/>
          <w:lang w:val="nl-NL"/>
        </w:rPr>
        <w:t>Het is immers in de voorgaande vergaderingen door verschillende partijen opgemerkt dat de grond die beschikbaar is en komt duur is en efficiënt en dus kostenbewust gebruikt moet worden. Een plan waarin wellicht minder woningen en/of bedrijven en meer groen komen dan nu voorgesteld zou dan ook een mindere kans kunnen krijgen vanwege de financiële haalbaarheid van het totale project, ondanks dat daarmee de leefbaarheid van de straat en het direct aangrenzende deel van Assendorp behouden en zelfs vergroot kan word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lang w:val="nl-NL"/>
        </w:rPr>
        <w:t>De vraag van mevrouw Rots op 28 januari over de ideeën die wij als bewoners hebben ten aanzien van het aantal nieuw te bouwen woningen kunnen wij, helaas, ook op dit moment nog niet concreet beantwoorden. Kijkend naar de huidige bebouwing en ervan uitgaande dat deze (deels) terugkomt, zou een aantal tot 100 grondgebonden eenheden denkbaar kunnen zijn. Hierbij een hoogte aanhoudend die de bestaande bouwhoogte niet overschrijdt (of slechts minimaal) met een stijl passend bij huidige bebouwing. Het al veelgenoemde Vathorst in Amersfoort zou hierbij als idee kunnen worden gebruikt.</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Tot slot:</w:t>
      </w:r>
    </w:p>
    <w:p>
      <w:pPr>
        <w:pStyle w:val="Normal"/>
        <w:spacing w:lineRule="auto" w:line="360"/>
        <w:rPr>
          <w:rFonts w:ascii="Arial" w:hAnsi="Arial" w:cs="Arial"/>
          <w:lang w:val="nl-NL"/>
        </w:rPr>
      </w:pPr>
      <w:r>
        <w:rPr>
          <w:rFonts w:cs="Arial" w:ascii="Arial" w:hAnsi="Arial"/>
          <w:lang w:val="nl-NL"/>
        </w:rPr>
        <w:t>De vragen die wij in dit betoog hebben gesteld zouden wij graag beantwoord zien. Hetzij door de raad hetzij door het college. In dat geval willen wij u als raad verzoeken onze vragen mee te nemen in de discussie met het college en de besluitvorming over de te vormen strategie.</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 xml:space="preserve">Wij willen wederom benadrukken dat wij ons bewust zijn dat de ontwikkeling van de Deventerstraatweg een onderdeel is van een groter geheel en dat wij geen uitzonderingspositie verwachten. </w:t>
      </w:r>
    </w:p>
    <w:p>
      <w:pPr>
        <w:pStyle w:val="Normal"/>
        <w:spacing w:lineRule="auto" w:line="360"/>
        <w:rPr>
          <w:rFonts w:ascii="Arial" w:hAnsi="Arial" w:cs="Arial"/>
          <w:lang w:val="nl-NL"/>
        </w:rPr>
      </w:pPr>
      <w:r>
        <w:rPr>
          <w:rFonts w:cs="Arial" w:ascii="Arial" w:hAnsi="Arial"/>
          <w:lang w:val="nl-NL"/>
        </w:rPr>
        <w:t>Echter, laten we er gezamenlijk wel naar streven om het een ontwikkeling te laten zijn en niet slechts een verandering.</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Dank u wel.</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5:00Z</dcterms:created>
  <dc:creator>heerimv</dc:creator>
  <dc:description/>
  <cp:keywords/>
  <dc:language>en-US</dc:language>
  <cp:lastModifiedBy>heerimv</cp:lastModifiedBy>
  <dcterms:modified xsi:type="dcterms:W3CDTF">2008-02-18T10:46:00Z</dcterms:modified>
  <cp:revision>12</cp:revision>
  <dc:subject/>
  <dc:title>Geachte leden van de raad, leden van het college, dames en heren,</dc:title>
</cp:coreProperties>
</file>